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288"/>
        <w:gridCol w:w="3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Átadás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dőpontj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gneve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Átvev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épkocsivezet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81.8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2014.10.0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8001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gazságügyre küldött dokumet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Minőségügyi Iroda</dc:creator>
  <dc:description/>
  <cp:keywords/>
  <dc:language>en-US</dc:language>
  <cp:lastModifiedBy>Ruszóné Tóth Magdolna</cp:lastModifiedBy>
  <cp:lastPrinted>2002-05-29T11:57:00Z</cp:lastPrinted>
  <dcterms:modified xsi:type="dcterms:W3CDTF">2014-10-21T07:42:00Z</dcterms:modified>
  <cp:revision>2</cp:revision>
  <dc:subject/>
  <dc:title>Átadás </dc:title>
</cp:coreProperties>
</file>